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 I G A     M O S A I C    H O T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Hotlist V1.50, (c) 1994, Berend Oz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as is, as a public domain program and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by the author. As Dave Haynie quoted Jimmy Buffet in the A3000/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otes, "What works for me, might work for you."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 as I do not assume any responsibility for any physical/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tal/etc damag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istribute this program as much as you want but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it! If you like it some much that you want to send me a d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o so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bugs/problems/suggestions to me.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o24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: Berend Oz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15 Margaret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 MUI. MUI is (c) 1993,1994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hanges From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change is that if you select the "Add to Hotlis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under the AMosaic's Rexx menu while you have the hotlist window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 listview will actually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Hotlist now has menu entries for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ow accurately reflects the hotlists's current state (asl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) with the normal/busy mou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changes are mostly user friendliness chang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In V1.50 pretty much all errors will pop up a reques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user what is wrong and ask for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ell know, the AMosaic development team has done a great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Mosaic to the Amiga, bringing an invaluable net resourc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However, one of the shortcomings of the latest version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2) is the support for hotlists (or lack thereof ;) ).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ried to address this problem by putting in an ARexx scri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create pseudo-hotlist support. However, I fin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perate HTML page as a hotlist a major kludge. So what did I do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 smaller kludge! I wrote an MUI program that can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 (via ARexx) and will give you complete hotli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is straightforward. Copy the executable AMHotlis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. Add the following lines to your ENVARC:Mosaic/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Macro1 Add to Hotlist | "ADDRESS COMMAND 'C:RUN &lt;&gt;NIL: MOSAIC:AMHotlist QUICKAD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cro2 Hotlist... | "ADDRESS COMMAND 'C:RUN &lt;&gt;NIL: MOSAIC:AMHotlist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you replace MOSAIC:AMHotlist with wherever you decid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in your system. For example, if you install the AMHot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: directory, replace the MOSAIC:AMHotlist in those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AMHot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.mosaic-hotlist-default file to your ENVARC: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.mosaic-hotlist-default ENVARC:Mos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ENVARC:Mosaic directory to ENV:Mosai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ENVARC:Mosaic ENV:Mos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The hotlist program requires you have a MUI, but since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osaic that step should already have been taken care o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Mosaic. Under the Rexx menu you should see two entries "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" and "Hotlist..." Select "Hotlist..." The hotlist window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MUI screen (this is normal for any MUI program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 saved). If you are running AMosaic on a scree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, close the hotlist window, start up MUIPref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saic-Hotlist's screen prefs so that it opens on that screen too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 the window. If you copied a .mosaic-hotlist-defaul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Mosaic directory, it should automatically have been loaded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Adding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add new entries to the hotlist. The first way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"Add" button in the hotlist window. If you click on "Add"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come up preloaded with the information reg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loaded into AMosaic. If you want to add that page as is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e", and it will be added. If you want, you can do editing on the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URL" fields before you click on "Done". If you decide not to ad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"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way to add an entry to the hotlist is by using the "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list" menu option under AMosaic's Rexx menu. If you perfor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, AMosaic's current page will be added to your hot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ing up any dialo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verytime you add an item, AMHotlis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mosaic-hotlist-default file in your ENVARC: and ENV: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 hotlist entry is easy. Just select the hotlist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iew and click on "De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Edi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at any point to change anything about a hotlist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ready have, use the "Edit" button. Selecting a hotlis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"Edit" will bring up an editing dialog. Edit the ent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and click on "Done" if you want the changes to take effec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ratch the changes, click on "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window is asynchronous from the rest of the program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uble-clicking on entries to jump to while the edit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 Jumping t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jump to an entry, just double click on it! Presto!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You will realize that when you perform a jump, the hot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to sleep until AMosaic confirms via ARexx that the jum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